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Í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Chopinzinho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A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  <w:gridCol w:w="5670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</w:rPr>
              <w:t>1.1. FABRICAÇÃO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5/2025 (novo, zero k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2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5 CV (E) e 105 CV (G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 mecânica ou automát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.2. Nº de marchas/velocidade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 Tip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, Elétrica ou Eletro Hidráuli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neus da linha de montagem, especificar medid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Capacidade de carga PBT(Kg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 kg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CARROCERIA –TIPO E DIMENSÕE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1. Carroceri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ipo Pick Up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9.2 Capacidade de Passageiros sentados + motoris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(dois) passageir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CAB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mp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 ACESSÓRI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404040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Í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Chopinzinho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A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  <w:gridCol w:w="5670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. Cintos de Seguran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11.2. Vidros Elétric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. Trava Elétr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. Sistema de Ar-Condicion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1.5. Espelhos retroviso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6. Protetor de caçam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7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, conexão USB e Interface Bluetoo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8. Kit de Ferramen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9. Adesivo da Logomarca do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eastAsia="pt-BR"/>
              </w:rPr>
            </w:pPr>
            <w:r>
              <w:rPr>
                <w:rFonts w:cs="Arial" w:ascii="Arial" w:hAnsi="Arial"/>
                <w:i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https://paranainterativo.pr.gov.br/placas/index.html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10. Itens de Seguran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, Cinto de 3 pontas, Encosto de Cabeça, e demais previsto em legisl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2.0. COR DO VEÍCU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11.1. Cor Predomin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Bran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ARAN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 meses da entrada em oper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4. TREINAMENTO DE MECÂNICOS E MOTORISTAS (duraçã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5 - SEC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43:00Z</dcterms:created>
  <dc:creator>PARANACIDADE</dc:creator>
  <dc:description/>
  <cp:keywords/>
  <dc:language>en-US</dc:language>
  <cp:lastModifiedBy>Marcio Rogerio Faria</cp:lastModifiedBy>
  <cp:lastPrinted>2013-08-20T18:35:00Z</cp:lastPrinted>
  <dcterms:modified xsi:type="dcterms:W3CDTF">2025-09-04T20:10:00Z</dcterms:modified>
  <cp:revision>17</cp:revision>
  <dc:subject/>
  <dc:title>ANEXO 1 - CARACTERÍSTICAS TÉCNICAS</dc:title>
</cp:coreProperties>
</file>